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秋季学期补（缓）考安排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013</w:t>
      </w:r>
      <w:r>
        <w:rPr>
          <w:b/>
          <w:bCs/>
          <w:szCs w:val="21"/>
        </w:rPr>
        <w:t>年</w:t>
      </w:r>
      <w:r>
        <w:rPr>
          <w:b/>
          <w:bCs/>
          <w:color w:val="FF0000"/>
          <w:szCs w:val="21"/>
        </w:rPr>
        <w:t>9</w:t>
      </w:r>
      <w:r>
        <w:rPr>
          <w:b/>
          <w:bCs/>
          <w:szCs w:val="21"/>
        </w:rPr>
        <w:t>月</w:t>
      </w:r>
      <w:r>
        <w:rPr>
          <w:b/>
          <w:bCs/>
          <w:color w:val="FF0000"/>
          <w:szCs w:val="21"/>
        </w:rPr>
        <w:t>7</w:t>
      </w:r>
      <w:r>
        <w:rPr>
          <w:b/>
          <w:bCs/>
          <w:szCs w:val="21"/>
        </w:rPr>
        <w:t>日</w:t>
      </w:r>
      <w:r>
        <w:rPr>
          <w:b/>
          <w:bCs/>
          <w:color w:val="FF0000"/>
          <w:szCs w:val="21"/>
        </w:rPr>
        <w:t>上午、下午、晚上，</w:t>
      </w:r>
      <w:r>
        <w:rPr>
          <w:b/>
          <w:bCs/>
          <w:color w:val="FF0000"/>
          <w:szCs w:val="21"/>
        </w:rPr>
        <w:t>9</w:t>
      </w:r>
      <w:r>
        <w:rPr>
          <w:b/>
          <w:bCs/>
          <w:szCs w:val="21"/>
        </w:rPr>
        <w:t>月</w:t>
      </w:r>
      <w:r>
        <w:rPr>
          <w:b/>
          <w:bCs/>
          <w:color w:val="FF0000"/>
          <w:szCs w:val="21"/>
        </w:rPr>
        <w:t>8</w:t>
      </w:r>
      <w:r>
        <w:rPr>
          <w:b/>
          <w:bCs/>
          <w:szCs w:val="21"/>
        </w:rPr>
        <w:t>日</w:t>
      </w:r>
      <w:r>
        <w:rPr>
          <w:b/>
          <w:bCs/>
          <w:color w:val="FF0000"/>
          <w:szCs w:val="21"/>
        </w:rPr>
        <w:t>上午、下午，</w:t>
      </w:r>
      <w:r>
        <w:rPr>
          <w:b/>
          <w:bCs/>
          <w:szCs w:val="21"/>
        </w:rPr>
        <w:t>共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场</w:t>
      </w:r>
      <w:r>
        <w:rPr>
          <w:b/>
          <w:szCs w:val="21"/>
        </w:rPr>
        <w:t>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697" w:type="dxa"/>
        <w:jc w:val="left"/>
        <w:tblInd w:w="-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762"/>
        <w:gridCol w:w="900"/>
        <w:gridCol w:w="900"/>
        <w:gridCol w:w="540"/>
        <w:gridCol w:w="797"/>
        <w:gridCol w:w="450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（缓）考学生名单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）上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1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英语</w:t>
            </w:r>
            <w:r>
              <w:rPr>
                <w:b/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本科专业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丽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魏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晓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B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思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小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B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荣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骆家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作録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万明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1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荣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家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1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楚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嘉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世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才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思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泽兵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2B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新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尚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乃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绮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浦绍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正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2B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朝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培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梓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天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承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植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森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春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1B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培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桂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康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富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成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1B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兴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祥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智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磨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家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金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忠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2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忠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伟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媚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志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立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广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荣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2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卓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迪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立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英语</w:t>
            </w:r>
            <w:r>
              <w:rPr>
                <w:b/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本科专业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锋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曹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康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甘宏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子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志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露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1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海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行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乾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开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向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1B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珍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孝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诗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B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书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振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峰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圣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壮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熊祖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B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永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文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柯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三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国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权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杨宁振 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伍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镇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新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培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1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南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1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洪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钧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蒙伦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罗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1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建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应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译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毅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强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秋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世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1B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刘旭阳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装设计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正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6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绍敏  张一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）上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1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用大学英语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5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3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8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9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2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5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进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秋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2Z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彬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治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安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群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霄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2Z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杼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富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8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岑毅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慧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理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日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超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运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月颖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继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君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阮威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文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8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泽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赖振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子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苗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祁学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英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金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燕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权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亮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圣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1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壮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楚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孝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德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创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春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思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麟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明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史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发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天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贝学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衍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文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界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俊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永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平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乾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远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鸿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绍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泽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勇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勇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满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用大学英语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5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3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8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9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2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5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易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素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诗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霁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佳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东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海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祖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零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Z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园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雨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玉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章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芳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晓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承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梓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樱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Z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小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昆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2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表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善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2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秉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国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福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阮晓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8Z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祖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槺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健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志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皮永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鹏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8Z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建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旭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方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小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国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9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远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智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沁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少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0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春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林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承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晓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启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诸葛成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2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宏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德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集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思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旺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芳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翰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军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用大学英语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5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3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8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9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2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5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明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宗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肖铭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4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卞思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献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伟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桂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升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远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秋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4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立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厉海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鸿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）上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1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用大学英语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5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3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8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9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2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5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明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宗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茂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9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春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承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卓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有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海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祖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尚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志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浩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9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勇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显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麦映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俊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志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泽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家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自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片机原理及接口技术</w:t>
            </w:r>
            <w:r>
              <w:rPr>
                <w:b/>
                <w:szCs w:val="21"/>
              </w:rPr>
              <w:t>(A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韩兴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3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友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3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大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元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3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新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祖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国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告策划（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建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3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明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裴世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统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3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制造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宏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5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育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俞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础会计（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友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0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海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网络工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莉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22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进出口商品检验检疫（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屈海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2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海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舟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5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晓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5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梓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英语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1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5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3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8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79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2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5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蒋颖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小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崔立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8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钰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干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欣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肖铭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8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莎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建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建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佳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昊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端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锦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善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丹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婷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立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婉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焓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昌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亚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3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韦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路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仁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3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雅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水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词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成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9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绍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晓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永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粤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奕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惠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德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文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祁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影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佳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旭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欣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垚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2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子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少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2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璨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文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佳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5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佳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佶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映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膺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5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净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嘉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铮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舱服务与技能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玉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洪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8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国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8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得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靖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管理（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光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4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建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劳动组织与劳动定额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一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2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春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2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凤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莲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英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万明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9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政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设施与设备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3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艺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志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3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芳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康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丽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件工程</w:t>
            </w:r>
            <w:r>
              <w:rPr>
                <w:b/>
                <w:szCs w:val="21"/>
              </w:rPr>
              <w:t>(A)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穆振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25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岑宇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）上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1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用大学英语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1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3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4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玉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洪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建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6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兴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6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彦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喜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剑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峰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蒙飞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喜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8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朝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国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昌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济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生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文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健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国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华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宇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鸿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1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水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华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文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业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英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祖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诗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富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延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用大学英语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1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3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4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竞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邵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5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显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2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东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金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庆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万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娄德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继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明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星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3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圣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俸贤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华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广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建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杰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永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兰兴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恒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善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福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华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茂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海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3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宇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芳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汉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小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世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巫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海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1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隆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星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泽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至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俊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科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用大学英语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1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3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4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少航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3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艳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泓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3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宏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冠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4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泽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海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震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4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敏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士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芳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威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振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盛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柱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江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宥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小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华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文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中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志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有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桂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玉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鹏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爱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金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强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卒彬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5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海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锦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岳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宁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绍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伟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5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继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洪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兴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炳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致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兴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富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烨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）上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1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用大学英语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1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3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4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明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肖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玉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4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雄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蓝林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兆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凯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煜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志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华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4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武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财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虹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新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镇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艺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聿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钰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5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伟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雪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建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皇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阳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向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敏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翠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光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5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路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木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汉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恒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晨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梦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文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信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9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恒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小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子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钱春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创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4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粟志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承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海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廖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汉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江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4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世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祥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家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呈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雄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成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桂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昭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朝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用大学英语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2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3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4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系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1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3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84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孔庆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艳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春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1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元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云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一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立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日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智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金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学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福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振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焕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红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冬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殷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2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传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铭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鹏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廷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显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有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荣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训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3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洲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修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相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建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柳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梁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家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9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海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雅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磊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业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丽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逢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熊炳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宏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信网络与现代交换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阮晓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香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菊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41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祖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俊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有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宝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业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春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昌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家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41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敦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明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黎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晓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实用大学英语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艺术专业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芳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2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甘昌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弓鹏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旭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先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振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庄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6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荣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艺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智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仪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7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晓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灏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晨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金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晓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桂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健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嵩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康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保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）上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1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动机原理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阮晓霞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香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永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3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滚小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开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丽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信息系统（</w:t>
            </w:r>
            <w:r>
              <w:rPr>
                <w:b/>
                <w:szCs w:val="21"/>
              </w:rPr>
              <w:t>A)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穆振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28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海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感器与检测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少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49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辉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政策与法规（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雄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64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件外包英语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日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莉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27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壬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控机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宏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4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定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4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付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长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挖掘机整机性能检测与故障诊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治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8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正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近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365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斌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杰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浩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英语（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[</w:t>
            </w:r>
            <w:r>
              <w:rPr>
                <w:rFonts w:ascii="宋体;SimSun" w:hAnsi="宋体;SimSun" w:cs="宋体;SimSun"/>
                <w:b/>
                <w:color w:val="FF0000"/>
              </w:rPr>
              <w:t>语音室播放听力</w:t>
            </w:r>
            <w:r>
              <w:rPr>
                <w:rFonts w:cs="宋体;SimSun" w:ascii="宋体;SimSun" w:hAnsi="宋体;SimSun"/>
                <w:b/>
                <w:color w:val="FF0000"/>
              </w:rPr>
              <w:t>]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  <w:r>
              <w:rPr>
                <w:b/>
                <w:szCs w:val="21"/>
              </w:rPr>
              <w:t>13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杭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韦名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61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圆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宇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琬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若男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崔立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61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国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维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）下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2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室内设计原理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宋全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令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宋全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7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政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三方物流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明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3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志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安装工程造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作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8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宾博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</w:t>
            </w:r>
            <w:r>
              <w:rPr>
                <w:b/>
                <w:szCs w:val="21"/>
              </w:rPr>
              <w:t>(A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董锦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1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布步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樊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守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宇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家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南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1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相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大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世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宇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有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锌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余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2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忠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宏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永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秦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蓝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林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贵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健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汉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滕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宇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2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天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卓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泰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迪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华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胜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耿秀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B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广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洪尧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洪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圣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天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鸿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佳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詹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B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楚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峭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甘寿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永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文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敏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柯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志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福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国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宁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晨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汝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</w:t>
            </w:r>
            <w:r>
              <w:rPr>
                <w:b/>
                <w:szCs w:val="21"/>
              </w:rPr>
              <w:t>(A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彦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莫莉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友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1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甘海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光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涛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英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柯臻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家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俊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伦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垂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冬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锐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1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君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基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敬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祖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应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毅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宇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国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强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阮燕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民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世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席建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靖宇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）下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2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</w:t>
            </w:r>
            <w:r>
              <w:rPr>
                <w:b/>
                <w:szCs w:val="21"/>
              </w:rPr>
              <w:t>(A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彦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莫莉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德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迎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甘宏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佳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华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子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健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志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汉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福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干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俊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文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从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德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凌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1B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婵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培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德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桂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富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浩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1B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宾能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含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兴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祥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雷洋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学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磨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宇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思雯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</w:t>
            </w:r>
            <w:r>
              <w:rPr>
                <w:b/>
                <w:szCs w:val="21"/>
              </w:rPr>
              <w:t>(A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正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晓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彦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2B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新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尚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兴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绍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润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2B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若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光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扬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朝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飞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培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天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155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承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植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森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廷浪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语言程序设计</w:t>
            </w:r>
            <w:r>
              <w:rPr>
                <w:b/>
                <w:szCs w:val="21"/>
              </w:rPr>
              <w:t>(A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魏海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9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子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许文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商务函电（双语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汤红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2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逸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祥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国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2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贡殷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汤秋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5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5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文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5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柏延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何永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冲压工艺与模具设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黎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2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江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2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勇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海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伟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家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斌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视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锡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43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春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桂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森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凌以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秀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建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江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43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明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寅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志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观任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算化会计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宗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1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媛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1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家敏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明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12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艳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7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概率论与数理统计</w:t>
            </w:r>
            <w:r>
              <w:rPr>
                <w:b/>
                <w:szCs w:val="21"/>
              </w:rPr>
              <w:t>(B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司品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新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耿秀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4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卞思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兰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献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绍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鹏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伟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升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传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蒙东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远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家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翁业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4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兰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厉海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忠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伍彦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建晓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机械液压系统分析与故障诊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永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8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文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杰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庆实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业工程基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优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4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果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4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）下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2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学基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司品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新晓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钧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3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俊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告策划</w:t>
            </w:r>
            <w:r>
              <w:rPr>
                <w:b/>
                <w:szCs w:val="21"/>
              </w:rPr>
              <w:t>(A)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帅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2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丁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乾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彩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再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告文案写作（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罗香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2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旭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子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庄梅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管理概论（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舒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1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祖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星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杨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乐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华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俏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1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东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晨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仁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任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健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振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熊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跃兵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焊接结构生产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肖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平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运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5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俞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上急救处置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8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文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8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8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得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振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济学原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宋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3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明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彩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昌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伟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泓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嘉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3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宏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4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如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</w:t>
            </w:r>
            <w:r>
              <w:rPr>
                <w:b/>
                <w:szCs w:val="21"/>
              </w:rPr>
              <w:t>(D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晓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2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廷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东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红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健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邝小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金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庆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万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凌桂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娄德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福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浪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粟厚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德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咸洪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俊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荣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锦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8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鑫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秀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国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昌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良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济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时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国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立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155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良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坚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</w:t>
            </w:r>
            <w:r>
              <w:rPr>
                <w:b/>
                <w:szCs w:val="21"/>
              </w:rPr>
              <w:t>(D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卢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黎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0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家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春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林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宣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成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启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2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碧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德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路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翰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汉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1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楚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孝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德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创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思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桂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麟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史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裕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裕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文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凌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贝学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昌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衍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文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佳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界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方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俊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永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振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思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平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乾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远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鸿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思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周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绍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振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泽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凌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伍尚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勇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勇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德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满德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）下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2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</w:t>
            </w:r>
            <w:r>
              <w:rPr>
                <w:b/>
                <w:szCs w:val="21"/>
              </w:rPr>
              <w:t>(D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亦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黎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友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4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刁德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受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粟志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廖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耀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汉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江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4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祥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家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永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呈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亦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兆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成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伸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昭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国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朝君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彦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文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振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迺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盛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柱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龙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江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法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宥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福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小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中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志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果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昭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有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定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洪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蒙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技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厚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永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金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庆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东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卒彬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</w:t>
            </w:r>
            <w:r>
              <w:rPr>
                <w:b/>
                <w:szCs w:val="21"/>
              </w:rPr>
              <w:t>(D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郝丽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进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果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6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立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锦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业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国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彦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言志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6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彦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喜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英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香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峰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奕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蒙飞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海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杨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谢国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9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春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承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梓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卓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景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有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尚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浩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9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绍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勇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志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杰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俊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家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勤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超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3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广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杰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兴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甲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阳云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善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怀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福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华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3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志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宇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崇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芳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世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贤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学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启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国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巫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恩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秀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维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覃金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耐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治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1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家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阳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牛华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有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1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修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瑞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占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建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木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锐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贤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周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兴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1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华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伟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志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远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宁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大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云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伍绍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形象策划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建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3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统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3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晓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振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）下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2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软件工程</w:t>
            </w:r>
            <w:r>
              <w:rPr>
                <w:b/>
                <w:szCs w:val="21"/>
              </w:rPr>
              <w:t>(A)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覃金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耐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庆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21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朗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淋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制冷原理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凌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2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闭家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诗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愈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俊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子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光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家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树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昌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国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卓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凯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衍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信息技术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明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28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钧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鑫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师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海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荣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海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鹏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酒店管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长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小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64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</w:t>
            </w:r>
            <w:r>
              <w:rPr>
                <w:b/>
                <w:szCs w:val="21"/>
              </w:rPr>
              <w:t>(B)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汉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青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俊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镇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依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志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曾梧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新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瀚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志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雄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思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志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晓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B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子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建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天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广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森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小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B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宾明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骆家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修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1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威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志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雲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甘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玉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忠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孟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家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海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清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1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建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开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黎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1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乾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小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宁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林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引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1B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闭小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吉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蓝昌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旭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舟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丰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金全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旅游管理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袁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9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少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制造工艺学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蒋春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叶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1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春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蓝琳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保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坤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旭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世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俨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远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清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世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1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东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贺志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赖龙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兰伟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永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玺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镇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渭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超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国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梁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6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玮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荣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祥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6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邦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海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文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建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劲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柱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芝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秋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易文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殷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艺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卫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6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）下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2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底盘电控技术与检修＊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蒋春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宾泽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5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振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太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国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忠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世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银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祺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建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江福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路由与交换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志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22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慧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甘冬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广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焕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宗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海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保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集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才清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营销原理与实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吕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缪春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3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柏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英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晓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佳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禤绪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小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等数学</w:t>
            </w:r>
            <w:r>
              <w:rPr>
                <w:b/>
                <w:szCs w:val="21"/>
              </w:rPr>
              <w:t>(A)</w:t>
            </w: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友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2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传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科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铭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鹏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廷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显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荣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海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训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圣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邵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控工艺编程及操作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栋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3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岸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文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小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冼雅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3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艳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霍成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海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兆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传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3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志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俊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灵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显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新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慧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新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小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李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祖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光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宁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富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庆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吕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4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宝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泽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定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绪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4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超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付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靖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锦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慕珂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英语（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[</w:t>
            </w:r>
            <w:r>
              <w:rPr>
                <w:rFonts w:ascii="宋体;SimSun" w:hAnsi="宋体;SimSun" w:cs="宋体;SimSun"/>
                <w:b/>
                <w:color w:val="FF0000"/>
              </w:rPr>
              <w:t>语音室播放听力</w:t>
            </w:r>
            <w:r>
              <w:rPr>
                <w:rFonts w:cs="宋体;SimSun" w:ascii="宋体;SimSun" w:hAnsi="宋体;SimSun"/>
                <w:b/>
                <w:color w:val="FF0000"/>
              </w:rPr>
              <w:t>]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</w:t>
            </w:r>
            <w:r>
              <w:rPr>
                <w:b/>
                <w:szCs w:val="21"/>
              </w:rPr>
              <w:t>13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杭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晓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61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杏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兴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覃鸿盈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端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6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艺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家豪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）晚上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9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3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属材料及热加工</w:t>
            </w:r>
            <w:r>
              <w:rPr>
                <w:b/>
                <w:szCs w:val="21"/>
              </w:rPr>
              <w:t>(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肖丹凤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魏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黎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威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柱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龙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宥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小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中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连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杜有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蕾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明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爱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景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飞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炳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金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庆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强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东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2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廷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东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健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娄德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继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荣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锦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魏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6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锦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启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国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志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国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言志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6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彦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喜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峰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8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朝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国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济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田时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国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华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立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坚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鸿波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）上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4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JAVA</w:t>
            </w:r>
            <w:r>
              <w:rPr>
                <w:b/>
                <w:szCs w:val="21"/>
              </w:rPr>
              <w:t>面向对象程序设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颜思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宋全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覃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21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汉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155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晓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乐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志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淋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盘莉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25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阳天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管理（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雷寅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7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丽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春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罡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7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美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伍善婷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片机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精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41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汉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春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潘矜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43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桂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建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43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国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其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智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45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伟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伍晟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辛海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45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铭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椿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芳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卓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靖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少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49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际贸易实务（双语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苏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2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少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柱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春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羊章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2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朝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俊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璨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舒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健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文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淙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佳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5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佳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必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小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映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膺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5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新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桂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嘉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艳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莉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春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馨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工与电子技术（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(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与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2012033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不同卷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巧茹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少航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晨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0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春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林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低频电子线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贾磊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1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启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嘉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马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诗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星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青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泽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子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元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梓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蒋志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3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建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奇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肇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洲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修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枢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建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秀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梁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天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达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家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9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帅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海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赖嘉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永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业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逢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远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奇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秋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劲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熊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5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海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锦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来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宁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心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道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曾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宗辰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5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洪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兴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炳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嘉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尚致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小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兴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闫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）上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4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片机应用技术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农玉红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覃金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亚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9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恒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小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富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中逸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工与电子技术（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与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2012050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不同卷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3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海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圣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广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建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子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福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杰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晓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甲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阳云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尚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善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怀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福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华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灵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3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志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宇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崇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芳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良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胜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国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世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日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希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贤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学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启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恩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秀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视导演基础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令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9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文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粤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垚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视节目策划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雷树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9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相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晓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雪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伍君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益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机械电气控制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8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正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近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斌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杰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荣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庆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浩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易泽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力学</w:t>
            </w:r>
            <w:r>
              <w:rPr>
                <w:b/>
                <w:szCs w:val="21"/>
              </w:rPr>
              <w:t>(A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桥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建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振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迺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盛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龙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宥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小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中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志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爱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飞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武强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4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刁德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文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受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耀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汉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开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江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4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家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呈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成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6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锦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金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志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国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6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彦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喜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香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奕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子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8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国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丹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济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庆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时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国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良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尹坚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鸿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祖梓荣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商企业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艳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2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秉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2Z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姜静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胜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2Z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楠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理经济学（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闷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东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羊英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晓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Z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嘉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梓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Z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泰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昆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管理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钧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志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志兴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卫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1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宋海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1B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旭阳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）上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4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计专业实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锋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耐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W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恺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依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思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靳子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佳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滕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冠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W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孟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小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万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电传动与控制</w:t>
            </w:r>
            <w:r>
              <w:rPr>
                <w:b/>
                <w:szCs w:val="21"/>
              </w:rPr>
              <w:t>(A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覃金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3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友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前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3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新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新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小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富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庆吉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向对象程序设计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郝丽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2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科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家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荣奕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制图</w:t>
            </w:r>
            <w:r>
              <w:rPr>
                <w:b/>
                <w:szCs w:val="21"/>
              </w:rPr>
              <w:t>(B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耐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1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涛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英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柯臻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伦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垂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钊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馨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1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基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毅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国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阮燕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席建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2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蓝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荣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2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卓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卿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丘朝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华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2B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家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绮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雅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棋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2B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闭建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玮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扬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朝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飞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佛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承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植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应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形设计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6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宾辉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俊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智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仪武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组成原理（</w:t>
            </w:r>
            <w:r>
              <w:rPr>
                <w:b/>
                <w:szCs w:val="21"/>
              </w:rPr>
              <w:t>B)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郝丽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雪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旭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1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立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智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金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学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志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福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雄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振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焕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陶祖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国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金属加工技术基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秦英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1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继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继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蓝琳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德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坤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仲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慧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翊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世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俨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远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伍长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尤婷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1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东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贺志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毅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赖龙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海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玉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镇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仲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远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6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维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玮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柏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6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海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文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劲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芝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6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必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东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宝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8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耀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慧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制图</w:t>
            </w:r>
            <w:r>
              <w:rPr>
                <w:b/>
                <w:szCs w:val="21"/>
              </w:rPr>
              <w:t>(A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干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从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B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晨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）上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4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材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蒋颖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素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8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理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日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威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佩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8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泽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金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权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8Z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小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皮永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8Z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建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旭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国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经济与企业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马昌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8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孟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海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富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雯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德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凯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大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喜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龙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8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文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宏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天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家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春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梦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卢宇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8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宾博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载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奕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尤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林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文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82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知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城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洪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耀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空气调节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古小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2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闭家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诗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劳愈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俊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子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光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家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昌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卓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凯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衍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网络程序设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胡庆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22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慧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见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焕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海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保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永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集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航货物运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朱美华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竞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桥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8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关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文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名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春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8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凯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得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玟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陈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靖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振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综合英语（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I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莫燕凤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64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靖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丽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64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喜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丹华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发动机电控技术与检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覃维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5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简其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启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梓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太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国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文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福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荣黎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世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祺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建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江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海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构造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封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1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封运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楚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孝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德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创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志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思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卫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麟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史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发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裕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文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天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凌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贝学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昌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衍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杨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佳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胜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俊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冠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远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汤周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勇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勇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德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满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）上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11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4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贸企业管理基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宗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平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曹金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1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杰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建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文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昱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兰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伟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4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洪泽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4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姚士达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务英语阅读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君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61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开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升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蒙旭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湘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若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俊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61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俊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维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电器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颜明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1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华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家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日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阳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志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殷立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1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修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瑞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付占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代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茂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锐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贤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国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1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华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伟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志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云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3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柏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滚小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丽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小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液压与气动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运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2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警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柱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蒙辉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4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长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日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写作（Ｂ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姚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6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帅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艺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小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家豪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营销学（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蒋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黎慧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阳正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8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林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剑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昊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恭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钰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干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蒙泉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8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佳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常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昊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锦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滕焓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税收实务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吴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1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艳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幸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1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垂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勇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理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沁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1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嘉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家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未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12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和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艳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蔡东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120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毕佳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小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伟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书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祁德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装饰材料与工艺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青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7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延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秀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思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志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政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晓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桂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孙康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保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装饰工程预算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宋全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7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小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盛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东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华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竞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雨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林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7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甘雪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燕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泽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战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365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玲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王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铮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）下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00-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会计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建勇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宗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晨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揭雅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诗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京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晓振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Z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雨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梓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樱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Z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婉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昆桦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机械机械基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永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0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代庆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林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隆承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启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365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葛成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告学</w:t>
            </w:r>
            <w:r>
              <w:rPr>
                <w:b/>
                <w:szCs w:val="21"/>
              </w:rPr>
              <w:t>(B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帅芝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9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文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永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德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影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国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欣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垚霖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物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海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甘宏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佳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艳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均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培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子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志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干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俊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良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露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毛文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汉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世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从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B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广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洪尧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洪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峰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圣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天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子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超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熊祖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鸿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1B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楚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永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文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健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明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志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福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肖湘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晨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物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卢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令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1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布步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樊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守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祺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进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泽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冠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家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庆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南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1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纪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楚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嘉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零世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宇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有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锌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才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思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余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易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能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泽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1B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剑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培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德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桂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耀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麻康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富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章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浩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成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海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朝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1B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含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褚桃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思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建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昌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学物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何红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1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光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邝伟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昌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洪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钧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垂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钊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阳立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锐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风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51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君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应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译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毅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汇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强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阮燕滨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透视与阴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宋全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7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政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）下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语言程序设计（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新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中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嵇建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5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海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来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绍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伟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5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继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兴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宗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嘉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骐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玉晓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昭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梁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1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洪铭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启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诗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星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泽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培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靖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梓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广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远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阮飞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3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奇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显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肇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洲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春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建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仕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梁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家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49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海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业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复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逢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港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奇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炳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劲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航空运输地理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桥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8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林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剑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昊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蒙泉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欣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78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朋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莎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佳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东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锦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蒙丹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立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婉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晓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于姗姗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运输管理实务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伟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阮晓霞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光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3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志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3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年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康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片机原理及接口技术</w:t>
            </w:r>
            <w:r>
              <w:rPr>
                <w:b/>
                <w:szCs w:val="21"/>
              </w:rPr>
              <w:t>(B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管力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1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慧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俨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1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贺志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毅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赖龙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伟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玉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永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玺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沈镇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超发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宝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6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善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玮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飞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祥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庆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龙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祥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6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志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海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文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奕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建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劲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坤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汤超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6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8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朝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满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吉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装饰工程造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陈月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8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富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8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家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梦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卢宇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8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宾博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奕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82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国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知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城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开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市场营销学（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曹金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1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建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启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昱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1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徐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延华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）下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商务实务（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元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小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1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元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薛舒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柳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世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1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东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晨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仁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振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曾志凯 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质量认证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明荣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4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果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4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严子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企业管理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立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3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伟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泓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3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宏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余泽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设计基础</w:t>
            </w:r>
            <w:r>
              <w:rPr>
                <w:b/>
                <w:szCs w:val="21"/>
              </w:rPr>
              <w:t>(A)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与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2012033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同卷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成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2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廷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健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庆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娄德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吕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景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浪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粟厚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继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明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洪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咸洪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星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锦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4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岑坤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刁德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富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娟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受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粟志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廖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耀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汉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江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4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文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傅晓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世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祥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家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永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呈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雄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月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汤丰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亦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兆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成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许伸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昭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朝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正贤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设计基础</w:t>
            </w:r>
            <w:r>
              <w:rPr>
                <w:b/>
                <w:szCs w:val="21"/>
              </w:rPr>
              <w:t>(B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（与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2012032Z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、</w:t>
            </w:r>
            <w:r>
              <w:rPr>
                <w:b/>
                <w:color w:val="0000FF"/>
                <w:kern w:val="0"/>
                <w:sz w:val="18"/>
                <w:szCs w:val="18"/>
              </w:rPr>
              <w:t>034Z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FF"/>
                <w:kern w:val="0"/>
                <w:sz w:val="18"/>
                <w:szCs w:val="18"/>
              </w:rPr>
              <w:t>同卷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赵长青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徐成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3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华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广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福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杰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栋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阳云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怀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福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华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继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灵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茂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33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段志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芳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汉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良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胜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国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日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道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覃贤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启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启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国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DA</w:t>
            </w:r>
            <w:r>
              <w:rPr>
                <w:b/>
                <w:szCs w:val="21"/>
              </w:rPr>
              <w:t>技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书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43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上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建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43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仁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其毅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魏丽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45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学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冀水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文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志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海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伟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月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45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铭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椿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韩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俞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芳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卓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彩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靖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学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正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49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据结构</w:t>
            </w:r>
            <w:r>
              <w:rPr>
                <w:b/>
                <w:szCs w:val="21"/>
              </w:rPr>
              <w:t>(B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邓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9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曹昊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宝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子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）下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机械制造基础（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锋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香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林远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4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卞思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兰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献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鹏翔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远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家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4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丽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晓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厉海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忠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网络</w:t>
            </w:r>
            <w:r>
              <w:rPr>
                <w:b/>
                <w:szCs w:val="21"/>
              </w:rPr>
              <w:t>(A)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华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21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窦一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松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汉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翠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祖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江胜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绍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方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业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建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柳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俊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粟一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朗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乐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喻新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政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淋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菲菲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李志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25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崔孟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侯爱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子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隆明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华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25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戴诗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董煌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光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政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建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艮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阳天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耀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立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志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文杰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算机组成原理（</w:t>
            </w:r>
            <w:r>
              <w:rPr>
                <w:b/>
                <w:szCs w:val="21"/>
              </w:rPr>
              <w:t>B)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登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5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冯伟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雪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建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欧阳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荣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浩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5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艺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梦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模拟与数字电路</w:t>
            </w:r>
            <w:r>
              <w:rPr>
                <w:b/>
                <w:szCs w:val="21"/>
              </w:rPr>
              <w:t>(B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魏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洪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庞前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22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亭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中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科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铭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鹏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廷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显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有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荣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海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民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章邵丞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经济统计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曹金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2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建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2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贡殷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丽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乐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5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晓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5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何永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文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梓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柳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诊断与检测技术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国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1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华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明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胜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家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日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卢品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陆阳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华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志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有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1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葛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传顺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治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1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范修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瑞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占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小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茂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锐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庞贤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周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兴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1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贺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织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发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志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骆扬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大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云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曾德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鹏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汽车理论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学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蒋春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封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3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先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滚小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译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华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丽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榕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奕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英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望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彩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控机床电器控制</w:t>
            </w:r>
            <w:r>
              <w:rPr>
                <w:b/>
                <w:szCs w:val="21"/>
              </w:rPr>
              <w:t>(A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韩兴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4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博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定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颜豪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4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付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长苗</w:t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）下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0-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FF00FF"/>
                <w:sz w:val="18"/>
                <w:szCs w:val="18"/>
              </w:rPr>
              <w:t>（第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共</w:t>
            </w:r>
            <w:r>
              <w:rPr>
                <w:b/>
                <w:color w:val="FF00FF"/>
                <w:sz w:val="18"/>
                <w:szCs w:val="18"/>
              </w:rPr>
              <w:t>5</w:t>
            </w:r>
            <w:r>
              <w:rPr>
                <w:b/>
                <w:color w:val="FF00FF"/>
                <w:sz w:val="18"/>
                <w:szCs w:val="18"/>
              </w:rPr>
              <w:t>场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筑施工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唐学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蒋春燕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肖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8Z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邓梓榆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佩英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8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正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柄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金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权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8Z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小童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健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皮永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8Z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旭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观经济学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葛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蔡青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镇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先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依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谭志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志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梦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培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志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宋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B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国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广良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B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作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1B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志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森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黄彬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忠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丽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覃清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叶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1B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建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小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宁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林禄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祖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81B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陈米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蓝昌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旭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舟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物流管理概论（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南综</w:t>
            </w:r>
            <w:r>
              <w:rPr>
                <w:b/>
                <w:szCs w:val="21"/>
              </w:rPr>
              <w:t>2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黄晓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刘亦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宋海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4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文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静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凌远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龙建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映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84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岑丹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皓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航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宏洲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韵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元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庆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数控机床及编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许本胜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2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苏海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32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纫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韦家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杨斌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会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冼永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1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幸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1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1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经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蒋嘉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家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1204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彭艳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鑫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魏青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1205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黎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青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潘昌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绍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一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林蓉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工关系管理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孙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2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熊成琳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国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2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伟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若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12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增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盼盼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邹家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值机与行李运输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张桥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8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廖文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唐春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82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勇志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粟译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钟丽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8203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玟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红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岳鹏飞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朱振作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行为学</w:t>
            </w:r>
            <w:r>
              <w:rPr>
                <w:b/>
                <w:szCs w:val="21"/>
              </w:rPr>
              <w:t>(A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王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2Z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王秉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张福斌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3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（星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日）之前交作品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上机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灵活考试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DA</w:t>
            </w:r>
            <w:r>
              <w:rPr>
                <w:b/>
                <w:szCs w:val="21"/>
              </w:rPr>
              <w:t>技术（</w:t>
            </w:r>
            <w:r>
              <w:rPr>
                <w:b/>
                <w:szCs w:val="21"/>
              </w:rPr>
              <w:t>protel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上机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霞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55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进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梁桂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梓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刘太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国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莫文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黎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世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袁海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商业环境设计</w:t>
            </w:r>
            <w:r>
              <w:rPr>
                <w:b/>
                <w:szCs w:val="21"/>
              </w:rPr>
              <w:t>*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交作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杨军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10772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廷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蒋睿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东豪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王竞文        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灵活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au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W0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家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靳子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罗政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2011W0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秦小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思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吴万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赵宇东</w:t>
            </w:r>
          </w:p>
        </w:tc>
      </w:tr>
      <w:tr>
        <w:trPr>
          <w:trHeight w:val="5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附表</w:t>
    </w:r>
    <w:r>
      <w:rPr>
        <w:rFonts w:eastAsia="Times New Roman"/>
      </w:rPr>
      <w:t xml:space="preserve">                                                         </w:t>
    </w:r>
    <w:r>
      <w:rPr/>
      <w:t>2013</w:t>
    </w:r>
    <w:r>
      <w:rPr/>
      <w:t>年秋季学期补（缓）考安排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9:21:00Z</dcterms:created>
  <dc:creator>321</dc:creator>
  <dc:description/>
  <cp:keywords/>
  <dc:language>en-US</dc:language>
  <cp:lastModifiedBy>微软用户</cp:lastModifiedBy>
  <cp:lastPrinted>2013-08-31T11:23:00Z</cp:lastPrinted>
  <dcterms:modified xsi:type="dcterms:W3CDTF">2013-09-02T08:56:00Z</dcterms:modified>
  <cp:revision>7508</cp:revision>
  <dc:subject/>
  <dc:title/>
</cp:coreProperties>
</file>